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</w:rPr>
        <w:t>Mystery Matrix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br/>
        <w:t>If you fill in the spaces in the first of these two table squares (or matrices) you get the second one.</w:t>
        <w:br/>
        <w:br/>
        <w:t>Can you see how it is done?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82880</wp:posOffset>
            </wp:positionV>
            <wp:extent cx="1816735" cy="1816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82880</wp:posOffset>
            </wp:positionV>
            <wp:extent cx="1804035" cy="1816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You will notice that the numbers 2 - 9 are used to generate the matrix and only one of these numbers is used twice (the 2)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an you fill in the matrix (table square) below? The numbers 2 -12 were used to generate it with, again, just one number used twice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07315</wp:posOffset>
            </wp:positionV>
            <wp:extent cx="3800475" cy="3800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9:00Z</dcterms:created>
  <dc:creator>j.treby</dc:creator>
  <dc:description/>
  <cp:keywords/>
  <dc:language>en-US</dc:language>
  <cp:lastModifiedBy>j.treby</cp:lastModifiedBy>
  <cp:lastPrinted>2005-08-11T10:37:00Z</cp:lastPrinted>
  <dcterms:modified xsi:type="dcterms:W3CDTF">2009-05-12T14:52:00Z</dcterms:modified>
  <cp:revision>1</cp:revision>
  <dc:subject/>
  <dc:title>Mystery Matrix</dc:title>
</cp:coreProperties>
</file>